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567"/>
        <w:gridCol w:w="1276"/>
        <w:gridCol w:w="3260"/>
        <w:gridCol w:w="1134"/>
        <w:gridCol w:w="1418"/>
        <w:gridCol w:w="1275"/>
        <w:gridCol w:w="1560"/>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змерения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2.11.1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орковь свежая содержание нитратов в норме, ГОСТ Р 51782-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127,6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к репчатый сухой, без загрязнений, содержание нитратов в норме, ГОСТ Р-51783-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8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3.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уста белокочанная без загрязнений, содержание нитратов в норме, ГОСТ Р-51809-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2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кла свежая без загрязнений, содержание нитратов в норме, ГОСТ Р-51811-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11.21.1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фель свежий без загрязнений, содержание нитратов в норме, ГОСТ 518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 009,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3.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блоки свежие  плоды чистые,  без признаков порчи, ГОСТ Р 54697-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764,9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пельсины свежие плоды чистые, без признаков порчи, среднего размера, диаметром  не более 120мм,  ГОСТ Р 5359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901,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ндарины свежие среднего размера, диаметром  не более 50 мм,,   плоды чистые,  ГОСТ Р 53596-2009</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501,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1.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аны свежие плоды чистые,  без признаков порчи, ГОСТ Р 51603-20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32,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20144-74</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067,7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леный горошек консервированный, сорт высший, не менее 400гр. и  не более 425гр, ГОСТ 54050-2010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31,9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2.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жем фруктовый не менее 380гр. и  не более 450 гр, ГОСТ Р 52817-2007, консистенция желеобразная, ягоды разваренные, упаковка без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867,20</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моны свежие, ГОСТ Р 4429-82, среднего размера, диаметром не менее 110мм и не более 120мм, плоды чистые, без признаков пор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33,5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2.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урцы свежие, плоды чистые, без признаков порчи, ГОСТ Р 54752-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999,0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2.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идоры свежие, плоды чистые, без признаков порчи, ГОСТ Р51810-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99,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снок свежий, плоды чистые, без признаков порчи,  ГОСТ 2756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00,00</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2.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идло не менее 450 гр, и не более 500 гр., изготовленное из плодового и ягодного пюре, в ассортименте. Однородная протертая масса, без семян, семенных гнезд, косточек и непротертых кусочков кожицы и других растительных примесей. Упаковка без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сл.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00,00</w:t>
            </w:r>
          </w:p>
        </w:tc>
      </w:tr>
      <w:tr>
        <w:trPr>
          <w:trHeight w:val="27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 713,95</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6.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Normal"/>
        <w:autoSpaceDE w:val="false"/>
        <w:ind w:left="539" w:hanging="0"/>
        <w:rPr>
          <w:u w:val="single"/>
        </w:rPr>
      </w:pPr>
      <w:r>
        <w:rPr>
          <w:u w:val="single"/>
        </w:rPr>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0"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w:t>
      </w:r>
    </w:p>
    <w:p>
      <w:pPr>
        <w:pStyle w:val="Normal"/>
        <w:suppressAutoHyphens w:val="true"/>
        <w:ind w:firstLine="567"/>
        <w:jc w:val="both"/>
        <w:rPr/>
      </w:pPr>
      <w:r>
        <w:rPr/>
      </w:r>
    </w:p>
    <w:p>
      <w:pPr>
        <w:pStyle w:val="Normal"/>
        <w:suppressAutoHyphens w:val="true"/>
        <w:ind w:firstLine="567"/>
        <w:jc w:val="both"/>
        <w:rPr/>
      </w:pPr>
      <w:r>
        <w:rPr/>
        <w:t>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_00_ минут «25__» __марта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31_» __марта_______ 2015 года.</w:t>
      </w:r>
    </w:p>
    <w:p>
      <w:pPr>
        <w:pStyle w:val="Normal"/>
        <w:numPr>
          <w:ilvl w:val="0"/>
          <w:numId w:val="2"/>
        </w:numPr>
        <w:autoSpaceDE w:val="false"/>
        <w:ind w:left="0" w:firstLine="539"/>
        <w:jc w:val="both"/>
        <w:rPr/>
      </w:pPr>
      <w:r>
        <w:rPr/>
        <w:t>Дата проведения аукциона в электронной форме: «_03_» __апреля_____ 2015 года.</w:t>
      </w:r>
    </w:p>
    <w:p>
      <w:pPr>
        <w:pStyle w:val="Normal"/>
        <w:numPr>
          <w:ilvl w:val="0"/>
          <w:numId w:val="2"/>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 xml:space="preserve">1 % от начальной (максимальной) цены договора, что составляет </w:t>
      </w:r>
      <w:r>
        <w:rPr>
          <w:b/>
        </w:rPr>
        <w:t>7 007 (семь тысяч семь) рублей 14 копеек</w:t>
      </w:r>
      <w:r>
        <w:rPr>
          <w:u w:val="single"/>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rPr>
        <w:t xml:space="preserve">5 % от начальной (максимальной) цены договора, что составляет 35 035 (тридцать пять тысяч тридцать пять) рублей 70 копеек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_не установлены_.</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8:00Z</dcterms:created>
  <dc:creator>Зубко И.Н.</dc:creator>
  <dc:description/>
  <cp:keywords/>
  <dc:language>en-US</dc:language>
  <cp:lastModifiedBy>Абдуллаева Ольга Сергеевна</cp:lastModifiedBy>
  <cp:lastPrinted>2015-03-04T15:39:00Z</cp:lastPrinted>
  <dcterms:modified xsi:type="dcterms:W3CDTF">2015-03-16T10:41:00Z</dcterms:modified>
  <cp:revision>7</cp:revision>
  <dc:subject/>
  <dc:title>извещение ЭА</dc:title>
</cp:coreProperties>
</file>